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lightGray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MATLAB Memory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ariabl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unction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Variables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cala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ct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rix (vector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B = zeros(1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 = zeros(A,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D = zeros(A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E = zeros(A,A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w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me      Size                           Bytes  Cl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     1x1                                8  double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        1x10                              80  double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        10x1                               80  double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        10x10                             800  double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      10x10x10                         8000  double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total is 1121 elements using 8968 by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Outpu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 = zeros(1,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B = zeros(1,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     0     0     0     0     0     0     0     0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&gt;&gt;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&gt;&gt; clear  </w:t>
        <w:tab/>
        <w:t>% CLEAR VARIABL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&gt;&gt; clear all</w:t>
        <w:tab/>
        <w:t>% CLEAR VARIABLES AND FUNCTIONS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457835" cy="1485900"/>
                <wp:effectExtent l="5080" t="19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3pt" to="168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4267200" cy="1485900"/>
                <wp:effectExtent l="1905" t="508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3pt" to="467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  <w:highlight w:val="lightGray"/>
        </w:rPr>
        <w:t>Using Functions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444500</wp:posOffset>
                </wp:positionV>
                <wp:extent cx="3530600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LAB Work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ivi1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ivi2 =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[jora1 jora2] = tempf(givi1, givi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pt;height:155pt;mso-wrap-distance-left:9.05pt;mso-wrap-distance-right:9.05pt;mso-wrap-distance-top:0pt;mso-wrap-distance-bottom:0pt;margin-top:3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LAB Workspa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givi1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givi2 =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[jora1 jora2] = tempf(givi1, givi2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3416300</wp:posOffset>
                </wp:positionV>
                <wp:extent cx="3835400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tempf.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unction [out1 out2] = tempf(in1,in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ocal_variable = 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1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ut2 = 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128pt;mso-wrap-distance-left:9.05pt;mso-wrap-distance-right:9.05pt;mso-wrap-distance-top:0pt;mso-wrap-distance-bottom:0pt;margin-top:269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tempf.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function [out1 out2] = tempf(in1,in2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local_variable = 5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out1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out2 = 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Arithmetic operatio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A = 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B = zeros(1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 = zeros(A,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D = zeros(A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E = zeros(A,A,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&gt; A1 = A + 5 + A*5 + A/5 + A^5 + sin(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% SCALA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 xml:space="preserve">&gt;&gt; B1 = B + B*5 + B.*B + B./B + B.^5 + sin(B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% VECTO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C1 = C + B’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% TRANSP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Logic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ample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 ind = 1:1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ab/>
        <w:t>T(ind)=i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Blabla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Blabla=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Graphic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ting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r ind=1:1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T(ind)=in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igure(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(T,sin(T));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Check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 /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bplo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labe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ylabe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old on / hold off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e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Plot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=(0.1:0.1:10);</w:t>
        <w:tab/>
        <w:t>% vector of 0.1-&gt;10 with step 0.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n(x)/x </w:t>
        <w:tab/>
        <w:t>(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^3</w:t>
        <w:tab/>
        <w:tab/>
        <w:tab/>
        <w:t>(blu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x^2 </w:t>
        <w:tab/>
        <w:tab/>
        <w:tab/>
        <w:t>(green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 single plo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lightGray"/>
        </w:rPr>
        <w:t>Function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hases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unction [a1 a2] = phases(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a1 = sin(0.9*x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sz w:val="28"/>
          <w:szCs w:val="28"/>
        </w:rPr>
        <w:t>a2 = cos(1.1*x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rite </w:t>
      </w:r>
      <w:r>
        <w:rPr>
          <w:rFonts w:cs="Courier New" w:ascii="Courier New" w:hAnsi="Courier New"/>
          <w:sz w:val="28"/>
          <w:szCs w:val="28"/>
          <w:u w:val="single"/>
        </w:rPr>
        <w:t>pirveli.m</w:t>
      </w:r>
      <w:r>
        <w:rPr>
          <w:rFonts w:cs="Courier New" w:ascii="Courier New" w:hAnsi="Courier New"/>
          <w:sz w:val="28"/>
          <w:szCs w:val="28"/>
        </w:rPr>
        <w:t xml:space="preserve"> that will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x=(0:0.1:10)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 a1(x), a2(x) on single plot, figure(1)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lot a1(a2), a2(a1) on subplot(1,2,1) and subplot(2,1,2) of figure(2)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8"/>
          <w:szCs w:val="28"/>
        </w:rPr>
        <w:t>figure(3): animation a1(a2) with comet.</w:t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b/>
        <w:b/>
        <w:color w:val="808080"/>
      </w:rPr>
    </w:pPr>
    <w:r>
      <w:rPr>
        <w:b/>
        <w:color w:val="808080"/>
      </w:rPr>
      <w:t>LAB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4:00Z</dcterms:created>
  <dc:creator>Aleko</dc:creator>
  <dc:description/>
  <dc:language>en-US</dc:language>
  <cp:lastModifiedBy>Aleko</cp:lastModifiedBy>
  <dcterms:modified xsi:type="dcterms:W3CDTF">2007-11-14T22:46:00Z</dcterms:modified>
  <cp:revision>59</cp:revision>
  <dc:subject/>
  <dc:title/>
</cp:coreProperties>
</file>