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Vector Pat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t = (0:1:100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F = sin(t).^2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figure(1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plot(t(1:50),F(1:50)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who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ame      Size                    Bytes  Cla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         1x101                     808  double arra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         1x101                     808  double arr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nd total is 202 elements using 1616 by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Tensor Patch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A = ones(100,100);</w:t>
      </w:r>
    </w:p>
    <w:p>
      <w:pPr>
        <w:pStyle w:val="Normal"/>
        <w:rPr/>
      </w:pPr>
      <w:r>
        <w:rPr>
          <w:rFonts w:cs="Courier New" w:ascii="Courier New" w:hAnsi="Courier New"/>
        </w:rPr>
        <w:t>&gt;&gt; B = A(3,:);</w:t>
      </w:r>
    </w:p>
    <w:p>
      <w:pPr>
        <w:pStyle w:val="Normal"/>
        <w:rPr/>
      </w:pPr>
      <w:r>
        <w:rPr>
          <w:rFonts w:cs="Courier New" w:ascii="Courier New" w:hAnsi="Courier New"/>
        </w:rPr>
        <w:t>&gt;&gt; C = A(:,21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who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ame      Size                    Bytes  Cla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       100x100                   80000  double arra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         1x100                     800  double arra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       100x1                       800  double arra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         1x101                     808  double arra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         1x101                     808  double arr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nd total is 10402 elements using 83216 by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Chec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um</w:t>
      </w:r>
    </w:p>
    <w:p>
      <w:pPr>
        <w:pStyle w:val="Normal"/>
        <w:rPr/>
      </w:pPr>
      <w:r>
        <w:rPr/>
        <w:t>diff</w:t>
      </w:r>
    </w:p>
    <w:p>
      <w:pPr>
        <w:pStyle w:val="Normal"/>
        <w:rPr/>
      </w:pPr>
      <w:r>
        <w:rPr/>
        <w:t>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Tensor Lengt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A = ones(10,20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N1 =length(A(1,:)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N2 = length(A(:,1)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N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1 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N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2 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who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ame      Size                    Bytes  Cla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        10x20                     1600  double arra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1        1x1                         8  double arra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2        1x1                         8  double arr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nd total is 202 elements using 1616 by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To d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 = (0:0.1:10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 = exp(sin (t^2)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 = tan(sin (t^2)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ot F(t) : t=(0-5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ot G(t) : t=(0-7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(t) = Integral F(t), t_min=0, t_max = t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ot H(t) : t=(0-10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1(t) = H(t)cos(t) + 0.01*(random number [0-1]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H2(t) = d/dt H1(t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ot on single graph: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F(t) : t=0-10 (blue)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H(t) : t=0-10 (red)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H2(t) : t=0-10 (green)</w:t>
        <w:tab/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17:00Z</dcterms:created>
  <dc:creator>Aleko</dc:creator>
  <dc:description/>
  <dc:language>en-US</dc:language>
  <cp:lastModifiedBy>Aleko</cp:lastModifiedBy>
  <dcterms:modified xsi:type="dcterms:W3CDTF">2007-12-06T09:36:00Z</dcterms:modified>
  <cp:revision>19</cp:revision>
  <dc:subject/>
  <dc:title/>
</cp:coreProperties>
</file>