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iscrete Fourier Trans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ous 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1543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t) – real;</w:t>
      </w:r>
    </w:p>
    <w:p>
      <w:pPr>
        <w:pStyle w:val="Normal"/>
        <w:rPr/>
      </w:pPr>
      <w:r>
        <w:rPr>
          <w:sz w:val="28"/>
          <w:szCs w:val="28"/>
        </w:rPr>
        <w:t>F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– comple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*(-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= F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1060" cy="1600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rete F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362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lab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-252730</wp:posOffset>
            </wp:positionV>
            <wp:extent cx="3124200" cy="2705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0=0; tfin = 100; dt=0.1;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&gt;&gt; t = (t0:dt:tfin);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&gt;&gt; T = tfin-t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 = size(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steps = N(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&gt;&gt; f = sin(2*pi*t) + 0.1*rand(N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G = fft(f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plot(t,real(G)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76835</wp:posOffset>
            </wp:positionV>
            <wp:extent cx="3072130" cy="2687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pectral energy density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&gt;&gt; GG = fftshift(G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Eomega = abs(GG).^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v-SE"/>
        </w:rPr>
        <w:t xml:space="preserve">&gt;&gt; </w:t>
      </w:r>
      <w:r>
        <w:rPr>
          <w:rFonts w:cs="Courier New" w:ascii="Courier New" w:hAnsi="Courier New"/>
        </w:rPr>
        <w:t xml:space="preserve">plot(Eomega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Frequencies: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217170</wp:posOffset>
            </wp:positionV>
            <wp:extent cx="3162300" cy="2771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</w:t>
      </w:r>
      <w:r>
        <w:rPr>
          <w:lang w:val="sv-SE"/>
        </w:rPr>
        <w:drawing>
          <wp:inline distT="0" distB="0" distL="0" distR="0">
            <wp:extent cx="124777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6861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&gt;&gt; omega = (-pi/dt : 2*pi/T : pi/dt 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&gt;&gt; plot(omega,Eomega);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v-SE"/>
        </w:rPr>
      </w:pPr>
      <w:r>
        <w:rPr>
          <w:rFonts w:cs="Courier New" w:ascii="Courier New" w:hAnsi="Courier New"/>
          <w:b/>
          <w:sz w:val="28"/>
          <w:szCs w:val="28"/>
          <w:highlight w:val="lightGray"/>
          <w:lang w:val="sv-SE"/>
        </w:rPr>
        <w:t>To do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v-SE"/>
        </w:rPr>
      </w:pPr>
      <w:r>
        <w:rPr>
          <w:rFonts w:cs="Courier New" w:ascii="Courier New" w:hAnsi="Courier New"/>
          <w:b/>
          <w:sz w:val="28"/>
          <w:szCs w:val="28"/>
          <w:lang w:val="sv-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lab Func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/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/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tsh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f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fftshift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(t) = sin(t)*exp(0.2*t) + cos(3*t)*exp(-0.1*t) + 0.2*rand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sv-SE"/>
        </w:rPr>
        <w:t>Plot E(omega) vs. omeg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ot Re(F) vs. Im(F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G1(omega) = F(omega) + random (physical) noise in phase;</w:t>
      </w:r>
    </w:p>
    <w:p>
      <w:pPr>
        <w:pStyle w:val="Normal"/>
        <w:numPr>
          <w:ilvl w:val="0"/>
          <w:numId w:val="1"/>
        </w:numPr>
        <w:ind w:left="795" w:right="-196" w:hanging="43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G2(omega) = F(omega) + random </w:t>
      </w:r>
      <w:r>
        <w:rPr>
          <w:rFonts w:cs="Courier New" w:ascii="Courier New" w:hAnsi="Courier New"/>
          <w:lang w:val="sv-SE"/>
        </w:rPr>
        <w:t xml:space="preserve">(physical) </w:t>
      </w:r>
      <w:r>
        <w:rPr>
          <w:rFonts w:cs="Courier New" w:ascii="Courier New" w:hAnsi="Courier New"/>
          <w:lang w:val="it-IT"/>
        </w:rPr>
        <w:t>noise in amplitude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 on single graph:  f(t), f1(t), f2(t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fr-FR"/>
        </w:rPr>
        <w:t>Random noise: Max amplitude = 0.2*Max(F);</w:t>
      </w:r>
    </w:p>
    <w:p>
      <w:pPr>
        <w:pStyle w:val="Normal"/>
        <w:ind w:left="72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= A*exp(i*phi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– Amplitude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 – phase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1 = ifft G1</w:t>
      </w:r>
    </w:p>
    <w:p>
      <w:pPr>
        <w:pStyle w:val="Normal"/>
        <w:ind w:left="72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2 = ifft G2</w:t>
      </w:r>
    </w:p>
    <w:p>
      <w:pPr>
        <w:pStyle w:val="Normal"/>
        <w:ind w:left="72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ubplot(2,2,1); plot f’(t) vs f(t) 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plot(2,2,2); plot f1’ vs f1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subplot(2,2,3); plot f2’ vs f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5:00Z</dcterms:created>
  <dc:creator>Aleko</dc:creator>
  <dc:description/>
  <dc:language>en-US</dc:language>
  <cp:lastModifiedBy>User</cp:lastModifiedBy>
  <dcterms:modified xsi:type="dcterms:W3CDTF">2010-05-17T14:30:00Z</dcterms:modified>
  <cp:revision>56</cp:revision>
  <dc:subject/>
  <dc:title/>
</cp:coreProperties>
</file>